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CEU’S</w:t>
      </w:r>
    </w:p>
    <w:p>
      <w:pPr>
        <w:pStyle w:val="Normal"/>
        <w:rPr/>
      </w:pPr>
      <w:r>
        <w:rPr/>
        <w:t>Judging School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0"/>
        <w:gridCol w:w="1350"/>
        <w:gridCol w:w="28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CEU’s 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Coordinator name and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Loc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ge Conferenc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0"/>
        <w:gridCol w:w="1350"/>
        <w:gridCol w:w="28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CEU’s 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Coordinator name and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Loc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tic Seminar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0"/>
        <w:gridCol w:w="1350"/>
        <w:gridCol w:w="28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CEU’s 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Coordinator name and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Loc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eed Seminar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0"/>
        <w:gridCol w:w="1350"/>
        <w:gridCol w:w="28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CEU’s 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Coordinator name and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Loc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70" w:right="-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Monotype Sorts" w:hAnsi="Monotype Sorts" w:cs="Monotype Sorts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ReturnAddress">
    <w:name w:val="Return Address"/>
    <w:qFormat/>
    <w:pPr>
      <w:widowControl w:val="false"/>
      <w:numPr>
        <w:ilvl w:val="0"/>
        <w:numId w:val="2"/>
      </w:numPr>
      <w:tabs>
        <w:tab w:val="clear" w:pos="720"/>
      </w:tabs>
      <w:bidi w:val="0"/>
      <w:ind w:left="68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39:00Z</dcterms:created>
  <dc:creator>pascale portales</dc:creator>
  <dc:description/>
  <dc:language>en-US</dc:language>
  <cp:lastModifiedBy>pascale portales</cp:lastModifiedBy>
  <dcterms:modified xsi:type="dcterms:W3CDTF">2007-02-12T22:42:00Z</dcterms:modified>
  <cp:revision>1</cp:revision>
  <dc:subject/>
  <dc:title>CEU’S</dc:title>
</cp:coreProperties>
</file>