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ING FOR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 at least 50 Critiques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Date                                    Breed/Breed Group                                Loc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42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st at least 15 Breed Comparison Reports completed in a breeder’s home or in the show hall. 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Date                                  Breed/Breed                                                   Lo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ting Form – Attachment to Application for Advancement to Probationary Specialty</w:t>
    </w:r>
  </w:p>
  <w:p>
    <w:pPr>
      <w:pStyle w:val="Footer"/>
      <w:rPr/>
    </w:pPr>
    <w:r>
      <w:rPr/>
      <w:t>Sept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ting Form – Attachment to Application for Advancement to Probationary Specialty</w:t>
    </w:r>
  </w:p>
  <w:p>
    <w:pPr>
      <w:pStyle w:val="Footer"/>
      <w:rPr/>
    </w:pPr>
    <w:r>
      <w:rPr/>
      <w:t>May 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9:00Z</dcterms:created>
  <dc:creator>Nancy Parkinson</dc:creator>
  <dc:description/>
  <cp:keywords/>
  <dc:language>en-US</dc:language>
  <cp:lastModifiedBy>Bobbie Tullo</cp:lastModifiedBy>
  <cp:lastPrinted>2002-05-20T17:29:00Z</cp:lastPrinted>
  <dcterms:modified xsi:type="dcterms:W3CDTF">2006-11-26T01:29:00Z</dcterms:modified>
  <cp:revision>8</cp:revision>
  <dc:subject/>
  <dc:title>LISTING FORM</dc:title>
</cp:coreProperties>
</file>